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REGULAMIN PORZĄDKU DOMOWEGO</w:t>
      </w:r>
    </w:p>
    <w:p>
      <w:pPr>
        <w:pStyle w:val="Normal"/>
        <w:shd w:fill="FFFFFF" w:val="clear"/>
        <w:spacing w:before="1085" w:after="0"/>
        <w:ind w:left="34" w:hanging="0"/>
        <w:rPr/>
      </w:pPr>
      <w:r>
        <w:rPr>
          <w:b/>
          <w:bCs/>
        </w:rPr>
        <w:t>I. POSTANOWIENIA OGÓLNE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403" w:before="293" w:after="0"/>
        <w:ind w:left="29" w:hanging="0"/>
        <w:jc w:val="both"/>
        <w:rPr/>
      </w:pPr>
      <w:r>
        <w:rPr>
          <w:spacing w:val="-13"/>
        </w:rPr>
        <w:t>1.</w:t>
      </w:r>
      <w:r>
        <w:rPr/>
        <w:tab/>
        <w:t>Do przestrzegania Regulaminu Porządkowego obowiązani są wszyscy właściciele lokali</w:t>
        <w:br/>
        <w:t>mieszkalnych tworzących Wspólnotę Mieszkaniową oraz wszystkie osoby wraz z nimi zamieszkał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98" w:before="269" w:after="0"/>
        <w:ind w:left="14" w:right="10" w:hanging="0"/>
        <w:jc w:val="both"/>
        <w:rPr>
          <w:spacing w:val="-8"/>
        </w:rPr>
      </w:pPr>
      <w:r>
        <w:rPr/>
        <w:t>Właściciel lokalu ponosi odpowiedzialność za sposób użytkowania lokalu oraz zachowanie osób, którym oddał swój lokal do użytkowania - zarówno domowników jak i innych osób korzystających z lokalu niezależnie od tego na jakiej podstawie zajmują one loka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94" w:before="274" w:after="0"/>
        <w:ind w:left="14" w:right="14" w:hanging="0"/>
        <w:jc w:val="both"/>
        <w:rPr>
          <w:spacing w:val="-8"/>
        </w:rPr>
      </w:pPr>
      <w:r>
        <w:rPr/>
        <w:t>W przypadku wynajęcia mieszkania, właściciel zobowiązany jest do zaznajomienia najemcy z Regulaminem Porządkowym Wspólnoty Mieszkaniowej. Najemca odpowiada za przestrzeganie przepisów zawartych w Regulami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before="418" w:after="0"/>
        <w:ind w:left="14" w:hanging="0"/>
        <w:rPr>
          <w:spacing w:val="-6"/>
        </w:rPr>
      </w:pPr>
      <w:r>
        <w:rPr/>
        <w:t>Właściciel mieszkania o wynajęciu swego lokalu zobowiązany jest powiadomić zarządcę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98" w:before="283" w:after="0"/>
        <w:ind w:left="10" w:right="24" w:hanging="0"/>
        <w:jc w:val="both"/>
        <w:rPr/>
      </w:pPr>
      <w:r>
        <w:rPr>
          <w:spacing w:val="-10"/>
        </w:rPr>
        <w:t>5.</w:t>
      </w:r>
      <w:r>
        <w:rPr/>
        <w:tab/>
        <w:t>Mieszkańcy zobowiązani są do przestrzegania przepisów meldunkowych, ochrony ppoż.,</w:t>
        <w:br/>
        <w:t>przepisów sanitarnych i zasad współżycia społecznego oraz zgodnego z przeznaczeniem</w:t>
        <w:br/>
        <w:t>użytkowania budynku i jego wyposażenia.</w:t>
      </w:r>
    </w:p>
    <w:p>
      <w:pPr>
        <w:pStyle w:val="Normal"/>
        <w:shd w:fill="FFFFFF" w:val="clear"/>
        <w:spacing w:before="384" w:after="0"/>
        <w:ind w:left="10" w:hanging="0"/>
        <w:rPr/>
      </w:pPr>
      <w:r>
        <w:rPr>
          <w:b/>
          <w:bCs/>
          <w:lang w:val="en-US"/>
        </w:rPr>
        <w:t xml:space="preserve">II. </w:t>
      </w:r>
      <w:r>
        <w:rPr>
          <w:b/>
          <w:bCs/>
        </w:rPr>
        <w:t>OBOWIĄZKI MIESZKAŃCÓ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98" w:before="298" w:after="0"/>
        <w:ind w:left="0" w:right="29" w:hanging="0"/>
        <w:jc w:val="both"/>
        <w:rPr>
          <w:spacing w:val="-13"/>
        </w:rPr>
      </w:pPr>
      <w:r>
        <w:rPr/>
        <w:t>Mieszkańcy są zobowiązani dbać i chronić przed uszkodzeniem lub dewastacją budynek, jego wyposażenie oraz otocze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89" w:before="274" w:after="0"/>
        <w:ind w:left="0" w:right="38" w:hanging="0"/>
        <w:jc w:val="both"/>
        <w:rPr>
          <w:spacing w:val="-5"/>
        </w:rPr>
      </w:pPr>
      <w:r>
        <w:rPr/>
        <w:t>Zezwalać na wstęp do lokalu uprawnionym służbom remontowym, ilekroć jest to niezbędne do przeprowadzenia konserwacji, remontu lub usunięcia awari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before="422" w:after="0"/>
        <w:rPr>
          <w:spacing w:val="-8"/>
        </w:rPr>
      </w:pPr>
      <w:r>
        <w:rPr/>
        <w:t>Stosować się do zaleceń służb dozoru technicznego i decyzji Zarząd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89" w:before="293" w:after="0"/>
        <w:ind w:left="0" w:right="34" w:hanging="0"/>
        <w:jc w:val="both"/>
        <w:rPr>
          <w:spacing w:val="-8"/>
        </w:rPr>
      </w:pPr>
      <w:r>
        <w:rPr/>
        <w:t>Mieszkańcy są zobowiązani do naprawienia na własny koszt wszelkich szkód powstałych z ich winy w majątku wspóln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394"/>
        <w:ind w:left="14" w:hanging="0"/>
        <w:jc w:val="both"/>
        <w:rPr>
          <w:spacing w:val="-10"/>
        </w:rPr>
      </w:pPr>
      <w:r>
        <w:rPr/>
        <w:t>Mieszkańcy są zobowiązani do utrzymania zamieszkiwanego przez siebie lokalu oraz innych pomieszczeń w należytym stanie technicznym i sanitarnym, zwracając szczególną uwagę na właściwe działanie wentylacji. Zabrania się zakrywania kratek wentylacyjnych oraz podłączania do nich urządzeń (pochłaniacze, wentylatory itp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403" w:before="254" w:after="0"/>
        <w:ind w:left="14" w:right="5" w:hanging="0"/>
        <w:jc w:val="both"/>
        <w:rPr>
          <w:spacing w:val="-8"/>
        </w:rPr>
      </w:pPr>
      <w:r>
        <w:rPr/>
        <w:t>Zgłaszać awarie instalacji wewnętrznych albo stwierdzone uszkodzenia elementów konstrukcji budynku Zarządcy lub innym wskazanym i upoważnionym przez Zarządcę osobo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398" w:before="264" w:after="0"/>
        <w:ind w:left="14" w:right="10" w:hanging="0"/>
        <w:jc w:val="both"/>
        <w:rPr>
          <w:spacing w:val="-5"/>
        </w:rPr>
      </w:pPr>
      <w:r>
        <w:rPr/>
        <w:t>W przypadkach nagłych, gdy zagrożone może być życie ludzkie lub mienie, mieszkańcy zobowiązani są zawiadomić odpowiednie służby, jak: pogotowie ratunkowe, straż pożarną, pogotowie gazowe, policję it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394" w:before="274" w:after="0"/>
        <w:ind w:left="14" w:right="14" w:hanging="0"/>
        <w:jc w:val="both"/>
        <w:rPr>
          <w:spacing w:val="-8"/>
        </w:rPr>
      </w:pPr>
      <w:r>
        <w:rPr/>
        <w:t xml:space="preserve">Powiadamiać Zarządcę o planowanej przebudowie, wymianie instalacji lub remoncie mieszkania, polegających na zmianach konstrukcyjnych budynku. Rozpoczęcie takiego remontu może odbywać się wyłącznie po uzyskaniu pisemnej zgody Zarządcy i spełnieniu warunków przez niego określonych. Jeżeli planowany remont w konsekwencji prowadziłby do zwiększenia powierzchni lokalu wymagana jest zgoda Właścicieli podjęta w formie uchwały Wspólnoty Mieszkaniowej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398" w:before="259" w:after="0"/>
        <w:ind w:left="14" w:right="14" w:hanging="0"/>
        <w:jc w:val="both"/>
        <w:rPr>
          <w:spacing w:val="-8"/>
        </w:rPr>
      </w:pPr>
      <w:r>
        <w:rPr/>
        <w:t>Do umieszczania zawiadomień i ogłoszeń oraz spraw związanych z zarządem i administracją nieruchomością, przeznaczone są tylko tablice informacyjne znajdujące się na klatkach schodowych.</w:t>
      </w:r>
    </w:p>
    <w:p>
      <w:pPr>
        <w:pStyle w:val="Normal"/>
        <w:shd w:fill="FFFFFF" w:val="clear"/>
        <w:spacing w:before="408" w:after="0"/>
        <w:ind w:left="14" w:hanging="0"/>
        <w:rPr>
          <w:b/>
          <w:b/>
          <w:bCs/>
        </w:rPr>
      </w:pPr>
      <w:r>
        <w:rPr>
          <w:b/>
          <w:bCs/>
        </w:rPr>
        <w:t>III. PRZEPISY PORZĄDKOW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432" w:after="0"/>
        <w:ind w:left="24" w:hanging="0"/>
        <w:rPr/>
      </w:pPr>
      <w:r>
        <w:rPr>
          <w:spacing w:val="-14"/>
        </w:rPr>
        <w:t>1.</w:t>
      </w:r>
      <w:r>
        <w:rPr/>
        <w:tab/>
        <w:t>Cisza nocna obowiązuje w godzinach 22 00 - 7 00 rano dnia następ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98" w:before="298" w:after="0"/>
        <w:ind w:left="0" w:right="38" w:hanging="0"/>
        <w:jc w:val="both"/>
        <w:rPr>
          <w:spacing w:val="-8"/>
        </w:rPr>
      </w:pPr>
      <w:r>
        <w:rPr/>
        <w:t>Trzepanie dywanów może odbywać się w miejscu do tego przeznaczonym, codziennie z wyjątkiem niedziel i świąt. Zabrania się trzepania z okien i balkon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98" w:before="259" w:after="0"/>
        <w:ind w:left="0" w:right="34" w:hanging="0"/>
        <w:jc w:val="both"/>
        <w:rPr>
          <w:spacing w:val="-8"/>
        </w:rPr>
      </w:pPr>
      <w:r>
        <w:rPr/>
        <w:t>Zabrania się wywieszania i suszenia pościeli, bielizny, dywaników itp. na poręczy balustrady w klatce schodow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89" w:before="283" w:after="0"/>
        <w:ind w:left="43" w:right="43" w:hanging="0"/>
        <w:jc w:val="both"/>
        <w:rPr>
          <w:spacing w:val="-10"/>
        </w:rPr>
      </w:pPr>
      <w:r>
        <w:rPr/>
        <w:t>Posiadacze zwierząt domowych są zobowiązani do: "Przestrzegania przepisów sanitarno -epidemiologicznych". Wyprowadzenia psów na smyczy i w kagańcach oraz do natychmiastowego sprzątania zanieczyszczeń spowodowanych przez  zwierzęta". Właściciel odpowiedzialny jest za</w:t>
      </w:r>
      <w:r>
        <w:rPr>
          <w:spacing w:val="-8"/>
        </w:rPr>
        <w:t xml:space="preserve"> </w:t>
      </w:r>
      <w:r>
        <w:rPr/>
        <w:t xml:space="preserve">zapewnienie by trzymane w mieszkaniu zwierzęta nie stwarzały </w:t>
      </w:r>
      <w:r>
        <w:rPr>
          <w:iCs/>
        </w:rPr>
        <w:t>zagrożenia</w:t>
      </w:r>
      <w:r>
        <w:rPr>
          <w:i/>
          <w:iCs/>
        </w:rPr>
        <w:t xml:space="preserve"> </w:t>
      </w:r>
      <w:r>
        <w:rPr/>
        <w:t xml:space="preserve">życia i zdrowia sąsiadów, nie zakłócały spokoju oraz do wyprowadzania ich poza teren posesji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89" w:before="283" w:after="0"/>
        <w:ind w:left="43" w:right="43" w:hanging="0"/>
        <w:jc w:val="both"/>
        <w:rPr>
          <w:spacing w:val="-10"/>
        </w:rPr>
      </w:pPr>
      <w:r>
        <w:rPr/>
        <w:t>Balkony powinny być zagospodarowane estetycznie i utrzymane w czystości. Skrzynki na kwiaty i donice umieszczone na zewnętrznych parapetach okien lub balkonie, powinny być umocowane trwale, w sposób gwarantujący bezpieczeństw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98" w:before="274" w:after="0"/>
        <w:ind w:left="5" w:right="10" w:hanging="0"/>
        <w:jc w:val="both"/>
        <w:rPr>
          <w:spacing w:val="-8"/>
        </w:rPr>
      </w:pPr>
      <w:r>
        <w:rPr/>
        <w:t>Zabrania się wystawiania karmników na zewnątrz okien oraz dokarmiania ptaków przez sypanie karmy na parapety okien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94" w:before="269" w:after="0"/>
        <w:ind w:left="5" w:right="14" w:hanging="0"/>
        <w:jc w:val="both"/>
        <w:rPr>
          <w:spacing w:val="-8"/>
        </w:rPr>
      </w:pPr>
      <w:r>
        <w:rPr/>
        <w:t>Pomieszczenia wspólnego użytkowania: Hodowla ptaków, kotów i psów w pomieszczeniach wspólnego użytkowania, jak strychy czy piwnice jest zabroniona. W piwnicach, korytarzach i innych pomieszczeniach wspólnych nie wolno przechowywać motorowerów i motocykli oraz materiałów łatwopalnych, środków chemicznych, żrących i wybuchowych, cuchnących oraz gazu w butlach. Rzeczy zbędne należy ustawiać przy stanowiskach kontenerowych, w terminach ogłaszanych przez zarząd. Piwnice należy utrzymywać w porządku i przestrzegać przepisy ppoż. W pomieszczeniach wspólnych takich jak: klatki schodowe, korytarze, pomieszczenia gospodarcze, zabrania się palenia papierosów i spożywania alkohol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94" w:before="264" w:after="0"/>
        <w:ind w:left="5" w:right="19" w:hanging="0"/>
        <w:jc w:val="both"/>
        <w:rPr>
          <w:spacing w:val="-8"/>
        </w:rPr>
      </w:pPr>
      <w:r>
        <w:rPr/>
        <w:t>Pojazdy mechaniczne: Parkowanie pojazdów w garażu i na posesji może odbywać się wyłącznie w miejscach do tego przeznaczonych. Zabrania się parkowania na pochylni prowadzącej do garażu. Zabrania się trwałego parkowania na terenie nieruchomości wspólnej samochodów ciężarowych i dostawczych o ładowności przekraczającej 3,5 tony. Zabrania się mycia pojazdów na terenie posesji i wykonywania wszelkich remontów, za wyjątkiem drobnych napraw niepowodujących zakłócenia spokoju i zanieczyszczenia terenu. Wszelkie uszkodzenia na terenie posesji spowodowane użytkowaniem pojazdu, obciążają właściciela pojazd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94" w:before="278" w:after="0"/>
        <w:ind w:left="5" w:right="38" w:hanging="0"/>
        <w:jc w:val="both"/>
        <w:rPr>
          <w:spacing w:val="-9"/>
        </w:rPr>
      </w:pPr>
      <w:r>
        <w:rPr/>
        <w:t>Usuwanie gruzu po remoncie mieszkania, a także przedmiotów o dużych gabarytach, odbywa się na koszt właściciela w sposób uzgodniony z Zarządcą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403" w:before="259" w:after="0"/>
        <w:ind w:left="0" w:right="38" w:hanging="0"/>
        <w:jc w:val="both"/>
        <w:rPr>
          <w:spacing w:val="-5"/>
        </w:rPr>
      </w:pPr>
      <w:r>
        <w:rPr/>
        <w:t>W budynku w godzinach ciszy nocnej i dni świąteczne zabrania się prowadzenia hałaśliwych remontów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auto" w:line="360" w:before="408" w:after="0"/>
        <w:rPr>
          <w:spacing w:val="-5"/>
        </w:rPr>
      </w:pPr>
      <w:r>
        <w:rPr/>
        <w:t>Śmieci należy wyrzucać wyłącznie do pojemników na ten cel przeznaczonych. Zabrania się wystawiania śmieci na  korytarze i klatki schodowe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98"/>
        <w:ind w:left="14" w:hanging="0"/>
        <w:rPr/>
      </w:pPr>
      <w:r>
        <w:rPr>
          <w:spacing w:val="-3"/>
        </w:rPr>
        <w:t>12.</w:t>
      </w:r>
      <w:r>
        <w:rPr/>
        <w:tab/>
        <w:t>Zabrania  się pisania i drapania na  ścianach budynku, uszkadzania koszy na  śmieci oraz</w:t>
        <w:br/>
        <w:t>niszczenia zielen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384" w:before="283" w:after="0"/>
        <w:ind w:left="10" w:hanging="0"/>
        <w:rPr>
          <w:spacing w:val="-5"/>
        </w:rPr>
      </w:pPr>
      <w:r>
        <w:rPr/>
        <w:t>W trosce o dobro i bezpieczeństwo dzieci, wskazane jest zapewnienie przez rodziców należytej nad nimi opiek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398" w:before="283" w:after="0"/>
        <w:ind w:left="10" w:hanging="0"/>
        <w:rPr>
          <w:spacing w:val="-5"/>
        </w:rPr>
      </w:pPr>
      <w:r>
        <w:rPr/>
        <w:t>Za szkody wyrządzone na terenie posesji przez dzieci - materialnie odpowiadają rodzice lub opiekunowie.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left" w:pos="6830" w:leader="dot"/>
        </w:tabs>
        <w:spacing w:lineRule="exact" w:line="398" w:before="264" w:after="0"/>
        <w:rPr/>
      </w:pPr>
      <w:r>
        <w:rPr/>
        <w:t>Niniejszy regulamin został przyjęty przez Wspólnotę Mieszkaniową nieruchomości położonej przy</w:t>
        <w:br/>
        <w:t>ul</w:t>
        <w:tab/>
        <w:t>w dniu</w:t>
        <w:tab/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408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89" w:before="283" w:after="0"/>
        <w:ind w:right="43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89" w:before="293" w:after="0"/>
        <w:ind w:right="34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883" w:after="0"/>
        <w:jc w:val="right"/>
        <w:rPr/>
      </w:pPr>
      <w:r>
        <w:rPr/>
        <w:t>1</w:t>
      </w:r>
    </w:p>
    <w:sectPr>
      <w:type w:val="nextPage"/>
      <w:pgSz w:w="11906" w:h="16838"/>
      <w:pgMar w:left="1160" w:right="15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12:00Z</dcterms:created>
  <dc:creator>Magdalena Łukawska</dc:creator>
  <dc:description/>
  <cp:keywords/>
  <dc:language>en-US</dc:language>
  <cp:lastModifiedBy>mkazmiercz001</cp:lastModifiedBy>
  <dcterms:modified xsi:type="dcterms:W3CDTF">2007-10-12T14:12:00Z</dcterms:modified>
  <cp:revision>2</cp:revision>
  <dc:subject/>
  <dc:title>REGULAMIN PORZĄDKU DOMOWEGO</dc:title>
</cp:coreProperties>
</file>